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MBERLAND DIARY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a J.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mb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85 Idaho Spring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rksville, TN 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5) 647-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Cumberland Diary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the Help Scre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earch for License under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Cumberland Diary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o so as long as they distribute only the Shareware Files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RY12.EXE self-extracting file (not the dictionary files in CDDIC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DDIC2.EXE) and include all files as listed in CDMANUAL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rogram to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ay do so in accordance with the Distribution Restri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the INSTALL program included with this disk reme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diskette label. The diskcopy command will copy the disket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but if you use a simple copy command you must rememb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label which should be "CDIARY 1-1" (without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) for the install to work properly.  You can use the DOS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o this.  IE: LABEL A: CDIARY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Cumberland Diary, Cumb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uthorizes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mberland Dairy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CDMANUAL.TXT within the self-extracting archive.  If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 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Usually the program is distributed with an INSTALL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README file in addition to the self-extracting packag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IARY12.EXE. You are not required to include the INSTALL program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utside of CDIARY1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mberland Diary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Small additions to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introductory or installation batch files used by m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Cumberland Dia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elve (12) months old then please contact us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.  This version was released in Ma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Cumberland Softwar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umberl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Cumberland Di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us a copy of any reviews, articles, catalog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information you print or distribute regarding Cumberland Di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 and for support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